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里，有一个词汇让人耳熟能详，它不仅形象生动，而且充满了趣味，那就是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。今天，我就带你一起来探索这个词汇背后的故事和它的含义。</w:t>
      </w:r>
      <w:r>
        <w:rPr>
          <w:sz w:val="32"/>
          <w:szCs w:val="32"/>
        </w:rPr>
        <w:t>&lt;/p&gt;&lt;p&gt;&lt;img src="/static-img/i9gLcznHfhluWtoyG3jGJogMAMz_tKpSrDm7l2i10XPGziN35VWhg3gFYVSlzeKI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听起来像是一个外国词汇，但实际上，它来源于日文中的“セカイワイタ”，意为“世界末端”的意思。这个词汇起源于日本的互联网文化，主要用来描述那些在网上活动特别频繁，甚至有些过度依赖网络的人。在他们看来，无论是生活、工作还是娱乐，都离不开互联网，这种现象被称作是到了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你可能会问，这个词对我们中国人有什么意义呢？其实，在我们的网络环境中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这一概念也非常贴切。随着移动互联网和社交媒体的发展，我们的生活越来越多地融入到数字世界之中。这不仅影响了我们的社交方式，也改变了我们获取信息和表达自己的一些习惯。</w:t>
      </w:r>
      <w:r>
        <w:rPr>
          <w:sz w:val="32"/>
          <w:szCs w:val="32"/>
        </w:rPr>
        <w:t>&lt;/p&gt;&lt;p&gt;&lt;img src="/static-img/j3x0npyXQ4UmkezXrf-8yIgMAMz_tKpSrDm7l2i10XOJh6Rzbdfn7e3Q5oqcO6rwcAuY65ZldmaHKjGvJtxAzBXZjj-CwNJljwIthJ8RmL_nC9dWWQXv2ihXzRnuJutvG879MGHky6SHAZ5NHh161g.jpg"&gt;&lt;/p&gt;&lt;p&gt;</w:t>
      </w:r>
      <w:r>
        <w:rPr>
          <w:sz w:val="32"/>
          <w:szCs w:val="32"/>
        </w:rPr>
        <w:t>比如说，当你连续几个小时浏览手机上的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不断地点点滴滴、评论评论，却感觉时间飞逝，却又不知所措，这时你的状态就是到了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。这种状态下，你可能会忽略身边的人和事，甚至因为网上的某些内容而产生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并不完全是一种负面的存在。在现代社会，高效利用网络资源也是不可或缺的一部分。如果能合理安排时间，用好这些工具，那么它们将成为我们生活质量提升的重要因素之一。</w:t>
      </w:r>
      <w:r>
        <w:rPr>
          <w:sz w:val="32"/>
          <w:szCs w:val="32"/>
        </w:rPr>
        <w:t>&lt;/p&gt;&lt;p&gt;&lt;img src="/static-img/dTJm9SzMXMkcqwbz8lW00ogMAMz_tKpSrDm7l2i10XOJh6Rzbdfn7e3Q5oqcO6rwcAuY65ZldmaHKjGvJtxAzBXZjj-CwNJljwIthJ8RmL_nC9dWWQXv2ihXzRnuJutvG879MGHky6SHAZ5NHh161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虽然是一个相对新的概念，但其反映的问题却很有普遍性。无论是在哪个国家，都有人因为过度依赖网络而感到困扰。但只要意识到这一点，并采取适当措施，我们就可以避免掉入那个令人迷失方向的“</w:t>
      </w:r>
      <w:r>
        <w:rPr>
          <w:sz w:val="32"/>
          <w:szCs w:val="32"/>
        </w:rPr>
        <w:t>world en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972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rel="alternate" download="56972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